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建设安装工程分包合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5040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总包方（甲方）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分包方（乙方）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7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甲方、乙方在平等、自愿的基础上，就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工程经甲、乙双方协商一致，签订本合同。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工程项目概况</w:t>
      </w:r>
    </w:p>
    <w:p>
      <w:pPr>
        <w:pStyle w:val="Normal"/>
        <w:spacing w:lineRule="auto" w:line="480"/>
        <w:ind w:left="538" w:hanging="53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工程名称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工程地点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left="538" w:hanging="538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工程编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施工许可证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营业执照号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分包工程范围及工程量（附预算书）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分包工程期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开工，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竣工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乙方投入工种及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人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结算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按分包工程项目，第一个月预支生活费，按合同人数每人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元计算，下月结算时扣回，在工程施工进行中按当月完成的验收合格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工程量预结（幅度不得超过已完成量的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工程竣工后经甲乙双方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共同验收合格，予以结算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程质量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甲方根据国家质量验收规范和评定标准进行技术交底和组织验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收，乙方按照施工图纸和说明书要求，精心组织施工，保证工程质量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如质量不合标准，必须返工修理，其工料费损失，由乙方承担；工程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质量低劣又无法挽救的，应由乙方负责赔偿全部工料损失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安全生产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甲方对乙方承担的工程要做安全交底，提出明确的安全要求，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并进行监督检查，乙方必须认真贯彻有关安全施工的规章制度，严格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遵守安全操作规程，对甲方提供的安全生活设施，乙方经检查合格方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可使用，施工中如因违反上述规定而发生伤亡事故，其损失由乙方负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责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劳动保护用品及施工中属个人使用的带电操作用具如绝缘手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套、胶靴等，原则上由乙方自行解决，如乙方确有困难，可提出需用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计划，甲方协助解决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在施工过程中，乙方因违反消防条例和法规造成的火灾事故，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由乙方负责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活管理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乙方工人进场后，食宿问题由甲方提供住宿条件及主要炊事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用具（大锅、笼屉、吹风机、大面板）由乙方保管，如有损坏丢失照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价赔偿。小型零星用具乙方自备，生活用煤，甲方按定量提供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生活需用之粮食、油类，由乙方自理，甲方应在医疗、卫生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等方面提供方便，乙方工人如有疾病，经其负责人签字同意，可在甲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方处就医，医疗费用由乙方负责按月付清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分包工程人总费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，单项费用如下：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单位工程分包，每预算工日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实行单方平方</w:t>
      </w:r>
    </w:p>
    <w:p>
      <w:pPr>
        <w:pStyle w:val="Normal"/>
        <w:spacing w:lineRule="auto" w:line="480"/>
        <w:ind w:left="538" w:hanging="538"/>
        <w:rPr/>
      </w:pPr>
      <w:r>
        <w:rPr>
          <w:sz w:val="28"/>
          <w:szCs w:val="28"/>
        </w:rPr>
        <w:t>人工费包干，每平方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单项内檐抹灰分包，达到优质的每预算工日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/>
      </w:pPr>
      <w:r>
        <w:rPr>
          <w:sz w:val="28"/>
          <w:szCs w:val="28"/>
        </w:rPr>
        <w:t>达到合格的每预算工日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实行分项人工费包干每平方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单项分包砼、土方工程的每预算工日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清工每预算工日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全日停工、待料、停水，清工每工日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水、电、暖、卫工程，每预算工日（按幢号分包）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冬季施工期间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底）降低工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的工日。其工日单价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元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八、分包工程费用明细表（一</w:t>
      </w:r>
      <w:r>
        <w:rPr>
          <w:sz w:val="28"/>
          <w:szCs w:val="28"/>
        </w:rPr>
        <w:t>~</w:t>
      </w:r>
      <w:r>
        <w:rPr>
          <w:sz w:val="28"/>
          <w:szCs w:val="28"/>
        </w:rPr>
        <w:t>七项均可列表）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材料供应管理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乙方设专人向甲方办理水泥、钢材、商品构件、五金、油毡、沥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青及水、电、暖、卫等专项用料的限额领料手续。乙方应严格按照甲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方提供的质量要求和材料配合比进行施工。乙方施工中用料浪费及不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合理的超出限额部分，由乙方承担，乙方在施工中应按垛（堆）使用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材料，做到日战日清，活完料净，保持现场整洁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工机具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大型工具由甲方负责，保证使用需要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手持操作工具，由乙方负责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对甲方负责供应的机具，乙方应认真保管爱护，如有丢失损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坏，乙方负责赔偿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施工需用的中、小型机械，由甲方按施工方案配备，一台机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械一般配备一名司机，保证乙方正常施工，乙方不准擅自操作设备（自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带机械按有关规定处理）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场管理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甲、乙双方人员要严格遵守现场各项管理制度，在甲方现场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负责人统一领导下组织施工，有关计划进度、材料供应等工作双方应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密切配合，保证施工顺利进行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乙方应对施工人员进行遵纪守法和安全生产，爱护财产的教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育，并指定专人负责现场保卫工作，严禁偷拿现场用料，如违反现场</w:t>
      </w:r>
    </w:p>
    <w:p>
      <w:pPr>
        <w:pStyle w:val="Normal"/>
        <w:spacing w:lineRule="auto" w:line="480"/>
        <w:ind w:left="538" w:hanging="538"/>
        <w:rPr/>
      </w:pPr>
      <w:r>
        <w:rPr>
          <w:sz w:val="28"/>
          <w:szCs w:val="28"/>
        </w:rPr>
        <w:t>管理制度和不法行为，甲方有权采取必要措施，乙方应承担法律责任，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并负责赔偿经济损失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分包人员要保持相对稳定，出入施工现场要佩戴工作标志，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不准合同外人员出入现场和住宿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乙方分包的工程项目，不得再行分包。在施工过程中经检验</w:t>
      </w:r>
    </w:p>
    <w:p>
      <w:pPr>
        <w:pStyle w:val="Normal"/>
        <w:spacing w:lineRule="auto" w:line="480"/>
        <w:ind w:left="538" w:hanging="538"/>
        <w:rPr/>
      </w:pPr>
      <w:r>
        <w:rPr>
          <w:sz w:val="28"/>
          <w:szCs w:val="28"/>
        </w:rPr>
        <w:t>达不到国家验收规范规定，不能保证工程质量，甲方有权终止合同，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造成返工视损失情况，乙方应予赔偿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合同签订后，不经双方协商同意，任何一方不得随意变更或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解除。如乙方不经甲方同意，单方解除合同时，应由乙方赔偿甲方因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影响施工计划安排造成的经济损失；如甲方中途解除合同，应赔偿乙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方因此造成的经济损失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乙方必须按合同规定的工期及质量要求按期完成，否则每逾</w:t>
      </w:r>
    </w:p>
    <w:p>
      <w:pPr>
        <w:pStyle w:val="Normal"/>
        <w:spacing w:lineRule="auto" w:line="480"/>
        <w:ind w:left="538" w:hanging="538"/>
        <w:rPr/>
      </w:pPr>
      <w:r>
        <w:rPr>
          <w:sz w:val="28"/>
          <w:szCs w:val="28"/>
        </w:rPr>
        <w:t>期一天，应偿付给甲方按分包工程人工费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‰的逾期违约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金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甲乙双方不得借故拖欠各种应付款项，如拖欠不付，按银行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短期贷款利率，偿付给对方逾期付款违约金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则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因本合同引起的或与本合同有关的任何争议，均提请西安仲</w:t>
      </w:r>
    </w:p>
    <w:p>
      <w:pPr>
        <w:pStyle w:val="Normal"/>
        <w:spacing w:lineRule="auto" w:line="480"/>
        <w:ind w:left="538" w:hanging="538"/>
        <w:rPr/>
      </w:pPr>
      <w:r>
        <w:rPr>
          <w:sz w:val="28"/>
          <w:szCs w:val="28"/>
        </w:rPr>
        <w:t>裁委商洛分会委员会按照该会仲裁规则进行仲裁。仲裁裁决是终局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的，对双方均有约束力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本合同一式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份。甲乙双方各执正本一份。其余副</w:t>
      </w:r>
    </w:p>
    <w:p>
      <w:pPr>
        <w:pStyle w:val="Normal"/>
        <w:spacing w:lineRule="auto" w:line="480"/>
        <w:ind w:left="538" w:hanging="538"/>
        <w:rPr/>
      </w:pPr>
      <w:r>
        <w:rPr>
          <w:sz w:val="28"/>
          <w:szCs w:val="28"/>
        </w:rPr>
        <w:t>本，报送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备案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要求鉴证（公证）的，可到建筑物所在地的区、县工商行政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管理局进行鉴证或到公证处公证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双方商定的其他条款：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同附件及有效期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合同附件：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工程预算书；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本合同双方盖章之日起生效，至工程全部竣工并结算完毕后</w:t>
      </w:r>
    </w:p>
    <w:p>
      <w:pPr>
        <w:pStyle w:val="Normal"/>
        <w:spacing w:lineRule="auto" w:line="480"/>
        <w:ind w:left="538" w:hanging="538"/>
        <w:rPr>
          <w:sz w:val="28"/>
          <w:szCs w:val="28"/>
        </w:rPr>
      </w:pPr>
      <w:r>
        <w:rPr>
          <w:sz w:val="28"/>
          <w:szCs w:val="28"/>
        </w:rPr>
        <w:t>失效。</w:t>
      </w:r>
    </w:p>
    <w:p>
      <w:pPr>
        <w:pStyle w:val="Normal"/>
        <w:spacing w:lineRule="auto" w:line="480"/>
        <w:ind w:left="538" w:hanging="5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总包方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left="538" w:hanging="538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541" w:firstLine="420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分包方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left="541" w:firstLine="4200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left="538" w:hanging="53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58:00Z</dcterms:created>
  <dc:creator>slzc</dc:creator>
  <dc:description/>
  <cp:keywords/>
  <dc:language>en-US</dc:language>
  <cp:lastModifiedBy>slzc</cp:lastModifiedBy>
  <dcterms:modified xsi:type="dcterms:W3CDTF">2009-08-19T03:28:00Z</dcterms:modified>
  <cp:revision>3</cp:revision>
  <dc:subject/>
  <dc:title>建设安装工程分包合同</dc:title>
</cp:coreProperties>
</file>